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752475" cy="619125"/>
            <wp:effectExtent l="0" t="0" r="0" b="0"/>
            <wp:docPr id="1" name="2tone_bw_SCIDpd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tone_bw_SCIDpd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he mission of the Seattle Chinatown International District Preservation and Development Authority (SCIDpda) is to preserve, promote and develop the Chinatown international District (CID) as a vibrant community and unique ethnic neighborhood through its programs and services. For more information refer to </w:t>
      </w:r>
      <w:r>
        <w:rPr>
          <w:color w:val="0462C1"/>
          <w:sz w:val="22"/>
          <w:szCs w:val="22"/>
        </w:rPr>
        <w:t>www.SCIDpda.org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360"/>
          <w:tab w:val="left" w:pos="153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60"/>
          <w:tab w:val="left" w:pos="15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ly there is 1 full-time </w:t>
      </w:r>
      <w:r>
        <w:rPr>
          <w:rFonts w:cs="Calibri" w:ascii="Calibri" w:hAnsi="Calibri"/>
          <w:b/>
          <w:sz w:val="22"/>
          <w:szCs w:val="22"/>
        </w:rPr>
        <w:t xml:space="preserve">Therapy Rehabilitative Aide </w:t>
      </w:r>
      <w:r>
        <w:rPr>
          <w:rFonts w:cs="Calibri" w:ascii="Calibri" w:hAnsi="Calibri"/>
          <w:sz w:val="22"/>
          <w:szCs w:val="22"/>
        </w:rPr>
        <w:t>position open with Senior Services’ Legacy House, a program of the SCIDpda. The hours are Monday - Friday from 9:30AM – 5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>Reports To:</w:t>
      </w:r>
      <w:r>
        <w:rPr>
          <w:rFonts w:cs="Calibri" w:ascii="Calibri" w:hAnsi="Calibri"/>
          <w:b w:val="false"/>
          <w:sz w:val="22"/>
          <w:szCs w:val="22"/>
        </w:rPr>
        <w:tab/>
        <w:tab/>
        <w:t>Occupational Therapist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>FLSA Status:</w:t>
      </w:r>
      <w:r>
        <w:rPr>
          <w:rFonts w:cs="Calibri" w:ascii="Calibri" w:hAnsi="Calibri"/>
          <w:b w:val="false"/>
          <w:sz w:val="22"/>
          <w:szCs w:val="22"/>
        </w:rPr>
        <w:tab/>
        <w:t>Non-Exempt Full-time (40 hours per week)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  <w:u w:val="single"/>
        </w:rPr>
        <w:t>General Nature &amp; Scope:</w:t>
      </w:r>
      <w:r>
        <w:rPr>
          <w:rFonts w:cs="Calibri" w:ascii="Calibri" w:hAnsi="Calibri"/>
          <w:b w:val="false"/>
          <w:sz w:val="22"/>
          <w:szCs w:val="22"/>
        </w:rPr>
        <w:t xml:space="preserve">  This position provides service to the clients enrolled in the Adult Day Health program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righ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ssential Duties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Include the following; other duties may be assigned depending upon project, client or workflow need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s in carrying out therapy program services specific to each client's needs under the supervision of the Occupational Therapist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s specific treatment goals for each client as defined and updated by the Occupational Therapist on a quarterly basi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accurate records of clients' daily attendanc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s accurate input with documentation of weekly not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s directly to and receives training for above essential duties directly from the Occupational Therapist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and keep treatment areas clean and saf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 closely with Case Managers to coordinate clients' need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ADS team meeting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weekly multidisciplinary meetin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righ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upervisory Responsibilitie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None</w:t>
      </w:r>
    </w:p>
    <w:p>
      <w:pPr>
        <w:pStyle w:val="Normal"/>
        <w:autoSpaceDE w:val="false"/>
        <w:spacing w:before="0" w:after="120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righ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Qualification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perform this job successfully, an individual must be able to perform each essential duty satisfactorily. The requirements listed below are representative of the knowledge, skill, and/or ability required.  Reasonable accommodations may be made to enable individuals with disabilities to perform the essential functions.</w:t>
      </w:r>
    </w:p>
    <w:p>
      <w:pPr>
        <w:pStyle w:val="Normal"/>
        <w:autoSpaceDE w:val="false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nowledge, Skills, and Abilitie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>Education &amp; Experience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pacing w:val="-2"/>
          <w:sz w:val="22"/>
          <w:szCs w:val="22"/>
        </w:rPr>
        <w:t>Any combination of experience and training that would likely provide the required knowledge, skills and abilities will be considered.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an language skills recommended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orking with seniors and the disabled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read and communicate well in English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HS, some coursework and training in related field desirabl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knowledge of diseases of older peopl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orking with group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relate effectively to clients from diverse cultural background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work independently with attention to clients' safety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le to provide physical assista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Licenses or Certificates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Aid and CPR certificate (must be obtained within 1 year of h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Physical Demands / Working Conditions: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sz w:val="22"/>
          <w:szCs w:val="22"/>
          <w:u w:val="none"/>
        </w:rPr>
        <w:t>The physical demands here are representative of those that must be met by an employee in a business office environment to successfully perform the essential functions of this job.  Reasonable accommodations may be made to enable individuals with disabilities to perform the essential functions of the job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is performed mostly in an environment with a low to medium noise volume.  While performing the duties of this job, the employee is frequently required to read, speak, stand, walk, sit, observe and provide assistance to the client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be able to walk two miles daily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be able to lift up to 30 pounds and push up to 50 pound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st be able to lift, carry, stand, bend, squat, reach, and kneel using good body mechanics for sustained periods of time and sometimes repetitively.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possess information using sight/hearing senses, or use prosthetics that will enable these senses to function adequately so that the requirements of this position can be fully m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be in good general health and demonstrate emotional stability in order to cope with the physical, mental and emotional stress of the posi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 is sometimes exposed to body fluids, infections and odors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9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57:00Z</dcterms:created>
  <dc:creator>PSA</dc:creator>
  <dc:description/>
  <cp:keywords/>
  <dc:language>en-US</dc:language>
  <cp:lastModifiedBy>Misty Locken</cp:lastModifiedBy>
  <cp:lastPrinted>2002-01-09T23:21:00Z</cp:lastPrinted>
  <dcterms:modified xsi:type="dcterms:W3CDTF">2019-01-31T23:25:00Z</dcterms:modified>
  <cp:revision>4</cp:revision>
  <dc:subject/>
  <dc:title>WASHINGTON STATE PUBLIC STADIUM AUTHORITY</dc:title>
</cp:coreProperties>
</file>